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3611 Almelo, 10 uur  4</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advent 24-12-2017   geen apart Kyrie, meteen 281.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Kleur: paa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Drempelgebed: Eeuwige, God van liefde,  hier komen we in uw huis, in de drukte van ons leven. aar er altijd zoveel moet, komen we hier om tot rust te komen, uw goede woorden te horen en uw lof te zingen, in de naam van hem die komt, Jezus Messias, hoor ons om hem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Psalm 19: 1 en 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Een kind steekt de 4</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adventskaars aan en zegt daarbij de tekst: Isab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Ik steek het 4</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kaarsje aan, een lichtje van een vrij bestaan waar je zonder angst kunt l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geniet van eigen wijn en gr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Na het Kyriegebed zingen we het Kyr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Laten we de Heer om ontferming aanroepen vanwege de nood van de wereld, Laten we samen bid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Barmhartige God, we zien aanvallen op kerken in het Midden-Oosten. we horen van aanslagen en terreurdreiging.  In een wereld vol donker bidden we om uw licht, in een wereld vol onbarmhartigheid, om uw liefde. Kom tot ons de wereld wacht, Heiland kom in onze nacht. Licht dat in de nacht begint. Om Christus de heer bidden we het,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Daarom bidd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281:2.3.4.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Licht dat in de nacht begint, kom in ons midden, geest van goedheid en bewogenheid, verlicht ons verstand en ons gevoel, alles wat in ons is. Deel u mee aan deze wereld, deel u mee aan ons leven. zodat we er door bewogen worden, zodat we gaan begrijpen uw bedoelingen met ons leven. wees zo aanwezig in ons lezen, en ons luisterem, wees zo aanwezig in onze liederen en in muziek. kom, om uw liefde en genade,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281:1.7.1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shd w:fill="FFFFFF" w:val="clear"/>
        <w:ind w:right="96" w:hanging="0"/>
        <w:rPr/>
      </w:pPr>
      <w:r>
        <w:rPr>
          <w:rFonts w:cs="Times New Roman" w:ascii="Times New Roman" w:hAnsi="Times New Roman"/>
          <w:sz w:val="24"/>
          <w:lang w:val="nl-NL"/>
        </w:rPr>
        <w:t xml:space="preserve">Liturgisch bloemstuk </w:t>
      </w:r>
      <w:r>
        <w:rPr>
          <w:rFonts w:cs="Times New Roman" w:ascii="Times New Roman" w:hAnsi="Times New Roman"/>
          <w:sz w:val="24"/>
          <w:lang w:val="nl-NL" w:bidi="he-IL"/>
        </w:rPr>
        <w:t>Vierde advent</w:t>
      </w:r>
    </w:p>
    <w:p>
      <w:pPr>
        <w:pStyle w:val="Normal"/>
        <w:widowControl/>
        <w:shd w:fill="FFFFFF" w:val="clear"/>
        <w:autoSpaceDE w:val="true"/>
        <w:ind w:right="372" w:hanging="0"/>
        <w:rPr>
          <w:rFonts w:ascii="Times New Roman" w:hAnsi="Times New Roman" w:cs="Times New Roman"/>
          <w:sz w:val="24"/>
          <w:lang w:val="nl-NL" w:bidi="he-IL"/>
        </w:rPr>
      </w:pPr>
      <w:r>
        <w:rPr>
          <w:rFonts w:cs="Times New Roman" w:ascii="Times New Roman" w:hAnsi="Times New Roman"/>
          <w:sz w:val="24"/>
          <w:lang w:val="nl-NL" w:bidi="he-IL"/>
        </w:rPr>
        <w:t>In deze adventstijd hebben we elke week iets zien veranderen aan de stronk.</w:t>
      </w:r>
    </w:p>
    <w:p>
      <w:pPr>
        <w:pStyle w:val="Normal"/>
        <w:widowControl/>
        <w:shd w:fill="FFFFFF" w:val="clear"/>
        <w:autoSpaceDE w:val="true"/>
        <w:ind w:right="372" w:hanging="0"/>
        <w:rPr>
          <w:rFonts w:ascii="Times New Roman" w:hAnsi="Times New Roman" w:cs="Times New Roman"/>
          <w:sz w:val="24"/>
          <w:lang w:val="nl-NL" w:bidi="he-IL"/>
        </w:rPr>
      </w:pPr>
      <w:r>
        <w:rPr>
          <w:rFonts w:cs="Times New Roman" w:ascii="Times New Roman" w:hAnsi="Times New Roman"/>
          <w:sz w:val="24"/>
          <w:lang w:val="nl-NL" w:bidi="he-IL"/>
        </w:rPr>
        <w:t xml:space="preserve">Nadat het de eerste week donker was werd er iets zichtbaar van groei.   </w:t>
      </w:r>
    </w:p>
    <w:p>
      <w:pPr>
        <w:pStyle w:val="Normal"/>
        <w:widowControl/>
        <w:shd w:fill="FFFFFF" w:val="clear"/>
        <w:autoSpaceDE w:val="true"/>
        <w:ind w:right="372" w:hanging="0"/>
        <w:rPr>
          <w:rFonts w:ascii="Times New Roman" w:hAnsi="Times New Roman" w:cs="Times New Roman"/>
          <w:sz w:val="24"/>
          <w:lang w:val="nl-NL" w:bidi="he-IL"/>
        </w:rPr>
      </w:pPr>
      <w:r>
        <w:rPr>
          <w:rFonts w:cs="Times New Roman" w:ascii="Times New Roman" w:hAnsi="Times New Roman"/>
          <w:sz w:val="24"/>
          <w:lang w:val="nl-NL" w:bidi="he-IL"/>
        </w:rPr>
        <w:t>Een twijg liet zien dat er  hoop is.</w:t>
      </w:r>
    </w:p>
    <w:p>
      <w:pPr>
        <w:pStyle w:val="Normal"/>
        <w:widowControl/>
        <w:shd w:fill="FFFFFF" w:val="clear"/>
        <w:autoSpaceDE w:val="true"/>
        <w:ind w:right="372" w:hanging="0"/>
        <w:rPr>
          <w:rFonts w:ascii="Times New Roman" w:hAnsi="Times New Roman" w:cs="Times New Roman"/>
          <w:sz w:val="24"/>
          <w:lang w:val="nl-NL" w:bidi="he-IL"/>
        </w:rPr>
      </w:pPr>
      <w:r>
        <w:rPr>
          <w:rFonts w:cs="Times New Roman" w:ascii="Times New Roman" w:hAnsi="Times New Roman"/>
          <w:sz w:val="24"/>
          <w:lang w:val="nl-NL" w:bidi="he-IL"/>
        </w:rPr>
        <w:t>Vanuit die hoop toont de aarde groeikracht, er kwam  levend groen te voorschijn onder invloed van het licht.</w:t>
      </w:r>
    </w:p>
    <w:p>
      <w:pPr>
        <w:pStyle w:val="Normal"/>
        <w:widowControl/>
        <w:shd w:fill="FFFFFF" w:val="clear"/>
        <w:autoSpaceDE w:val="true"/>
        <w:ind w:right="372" w:hanging="0"/>
        <w:rPr>
          <w:rFonts w:ascii="Times New Roman" w:hAnsi="Times New Roman" w:cs="Times New Roman"/>
          <w:sz w:val="24"/>
          <w:lang w:val="nl-NL" w:bidi="he-IL"/>
        </w:rPr>
      </w:pPr>
      <w:r>
        <w:rPr>
          <w:rFonts w:cs="Times New Roman" w:ascii="Times New Roman" w:hAnsi="Times New Roman"/>
          <w:sz w:val="24"/>
          <w:lang w:val="nl-NL" w:bidi="he-IL"/>
        </w:rPr>
        <w:t>Vandaag zien we dat de aarde vrucht draagt in de geest van God, rood van liefde.</w:t>
      </w:r>
    </w:p>
    <w:p>
      <w:pPr>
        <w:pStyle w:val="Normal"/>
        <w:widowControl/>
        <w:shd w:fill="FFFFFF" w:val="clear"/>
        <w:autoSpaceDE w:val="true"/>
        <w:ind w:right="372" w:hanging="0"/>
        <w:rPr>
          <w:rFonts w:ascii="Times New Roman" w:hAnsi="Times New Roman" w:cs="Times New Roman"/>
          <w:sz w:val="24"/>
          <w:lang w:val="nl-NL" w:bidi="he-IL"/>
        </w:rPr>
      </w:pPr>
      <w:r>
        <w:rPr>
          <w:rFonts w:cs="Times New Roman" w:ascii="Times New Roman" w:hAnsi="Times New Roman"/>
          <w:sz w:val="24"/>
          <w:lang w:val="nl-NL" w:bidi="he-IL"/>
        </w:rPr>
        <w:t>De vierde kaars mag branden, wachtend op het grote Licht van ker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bidi="he-IL"/>
        </w:rPr>
      </w:pPr>
      <w:r>
        <w:rPr>
          <w:rFonts w:cs="Times New Roman" w:ascii="Times New Roman" w:hAnsi="Times New Roman"/>
          <w:sz w:val="24"/>
          <w:lang w:val="nl-NL" w:bidi="he-I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Filmpje Theo en Fili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Voor de kinderen weggaan zingen we: Projectlied 1, 5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24-12-2017 10 uu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Schriftlezing uit het O.T.: Jesaja 62:8-63:4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176: 1. 2.4.5.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Johannes 1:19-28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shd w:fill="FFFFFF" w:val="clear"/>
        <w:tabs>
          <w:tab w:val="clear" w:pos="720"/>
          <w:tab w:val="left" w:pos="2265" w:leader="none"/>
        </w:tabs>
        <w:ind w:right="96" w:hanging="0"/>
        <w:rPr/>
      </w:pPr>
      <w:r>
        <w:rPr>
          <w:rFonts w:cs="Times New Roman" w:ascii="Times New Roman" w:hAnsi="Times New Roman"/>
          <w:sz w:val="24"/>
          <w:lang w:val="nl-NL"/>
        </w:rPr>
        <w:t xml:space="preserve">Orgelspel weer een variatie op lied 433, nu van  </w:t>
      </w:r>
      <w:r>
        <w:rPr>
          <w:rFonts w:cs="Times New Roman" w:ascii="Times New Roman" w:hAnsi="Times New Roman"/>
          <w:sz w:val="24"/>
          <w:lang w:val="nl-NL" w:bidi="he-IL"/>
        </w:rPr>
        <w:t>J.S.Bach Nun komm der Heiden Heiland. Kom tot ons de wereld wacht</w:t>
      </w:r>
    </w:p>
    <w:p>
      <w:pPr>
        <w:pStyle w:val="Normal"/>
        <w:widowControl/>
        <w:shd w:fill="FFFFFF" w:val="clear"/>
        <w:autoSpaceDE w:val="true"/>
        <w:ind w:right="372" w:hanging="0"/>
        <w:rPr>
          <w:rFonts w:ascii="Times New Roman" w:hAnsi="Times New Roman" w:cs="Times New Roman"/>
          <w:sz w:val="24"/>
          <w:lang w:val="nl-NL" w:bidi="he-IL"/>
        </w:rPr>
      </w:pPr>
      <w:r>
        <w:rPr>
          <w:rFonts w:cs="Times New Roman" w:ascii="Times New Roman" w:hAnsi="Times New Roman"/>
          <w:sz w:val="24"/>
          <w:lang w:val="nl-NL" w:bidi="he-IL"/>
        </w:rPr>
        <w: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37:1.2.3.4.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Heer we danken u, dat u vasthoudt aan uw trouw, dat uw sterke arm onrecht zal rechtzetten. We anken u voor organisaties die daarnaar streven,. we bidden u voor organisaties als de verenigde naties, voor rechters bidden we u, dat zij onafhankelijk en eerlijk rechtspreken, voor politiemensen bidden we u, die de openbare orde moeten handhaven. Voor slachtoffers van geweld bidden we u, in eigen land, of in andere landen. Verhoudingen tussen zwarten en blanken. Allen die achtergesteld zijn, of zich achtergesteld voelen. Voor christenen in het Midden-Oosten bidden we u, als ze bedreigd worden in hun be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Voor allen die regeren en verantwoordelijkheid dragen bidden we u. Voor de zieken in ons midden. Voor mevrouw Scheltens in het ziekenhu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kinderen helpen bij de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52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waarlijk helpe mij God almachtig. </w:t>
        <w:br/>
        <w:t xml:space="preserve">Dat is wat mensen zeggen als ze een </w:t>
      </w:r>
      <w:r>
        <w:rPr>
          <w:rFonts w:cs="Times New Roman" w:ascii="Times New Roman" w:hAnsi="Times New Roman"/>
          <w:color w:val="C00000"/>
          <w:sz w:val="24"/>
          <w:lang w:val="nl-NL"/>
        </w:rPr>
        <w:t xml:space="preserve">eed </w:t>
      </w:r>
      <w:r>
        <w:rPr>
          <w:rFonts w:cs="Times New Roman" w:ascii="Times New Roman" w:hAnsi="Times New Roman"/>
          <w:sz w:val="24"/>
          <w:lang w:val="nl-NL"/>
        </w:rPr>
        <w:t xml:space="preserve">zweren. Je ziet het bij </w:t>
      </w:r>
      <w:r>
        <w:rPr>
          <w:rFonts w:cs="Times New Roman" w:ascii="Times New Roman" w:hAnsi="Times New Roman"/>
          <w:color w:val="C00000"/>
          <w:sz w:val="24"/>
          <w:lang w:val="nl-NL"/>
        </w:rPr>
        <w:t>bewindslieden</w:t>
      </w:r>
      <w:r>
        <w:rPr>
          <w:rFonts w:cs="Times New Roman" w:ascii="Times New Roman" w:hAnsi="Times New Roman"/>
          <w:sz w:val="24"/>
          <w:lang w:val="nl-NL"/>
        </w:rPr>
        <w:t xml:space="preserve">, of bij de rechtbank. Sommige mensen die daar niets mee hebben die zeggen: dat beloof ik, maar als God er bij betrokken wordt, dan steken ze ook die vingers omhoo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ie twee vingers die daarbij opgestoken worden, daar heeft men wel een verwijzing in gezien naar de twee naturen van Christus, God en mens. de ene vinger zou dan verwijzen naar Christus als mens, de andere vinger naar Christus als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e komt ongetwijfeld in logische problemen als je dat strikt volhoudt, want bij de opstanding van Christus, zou God dan de mens Christus hebben opgewekt, of zou God God hebben opgewekt. Daar kom je allemaal niet 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oor mezelf verwoord ik het graag zo: In de mens Jezus Christus, zie je volop Gods licht aanwezig. Hij gaat de weg die de vader wil dat mensen gaan. en zo wil Hij onze broeder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Denemarken heffen ze sinds 1633 overigens 3 vingersop,  Naast de wijsvinger en de middelvinger zoals wij dat kennen, gebruiken ze ook de duim. drie vingers, verwijst dat naar de drieenheid Vader, zoon en heilige geest? De duim zou staan voor God de Vader, de wijsvinger, voor de Zoon en de middelvinger voor de Heilige Geest. Je zou zeggen tegenwoordig wordt die vaak heel ergens anders voor gebrui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zo wordt natuurlijk meer ontheiligd. …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goed als je het wel op de juiste manier doet,  dan zijn er nog twee vingers die overblijven:  de ringvinger en de pink zijn kleiner en die zouden dan nog de menselijke ziel en het menselijke lichaam verbeelden. Je verpandt als het ware je lichaam en ziel: Als ik niet de waarheid spreek dan sta ik met mijn leven bor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Of je nou 2 vingers of 3 vingers daarbij gebruikt, je zou in beide gevallen kunnen zeggen, dat je altijd naar de hemel verwijst. Daar wijzen die vingers heen. en je zegt: mijn lichaam en ziel behoren God toe. als ik lieg leg ik mijn lot in de handen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Zo waarlijk helpe mij God almachti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nsen zweren bij God, als ze daar nog iets mee hebben natuurlijk. Maar bij wie zweert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esaja de profeet, de man die zegt te spreken namens God, die zegt het zo: De Heer heeft gezworen bij zijn rechterhand. wij doen het met onze rechterhand, maar de Heer heeft gezworen bij zijn rechterhand zegt Jesaja, en bij zijn sterke ar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Eeuwige kan alleen maar wijzen op zijn eigen trouw, zijn eigen recht, zijn eigen lief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e kunt van Hem op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oit meer geef ik jullie graan aan je vijanden te e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ben zelf van een generatie die in ons land gelukkig nog nooit een oorlog heeft meegemaa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en heel aantal mensen onder ons heeft in ieder geval 1 oorlog al of niet bewust meegemaakt en een enkeling zelfs nog 2 wereldoorlo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erhalen over honger, ontberingen, wat al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ook in de middeleeuwen, en daarvoor natuurlijk ook al, er werd wat afgevochten, en de meeste mensen leefden van het la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kan zaaien, je kan ploegen en het onkruid bestrijden, trouw schoffelen, maar wie zegt je dat je straks ook de oogst zult binnenhalen. Of het nou oorlog was of vrede. De oogst kan natuurlijk sowieso mislukken en honger en dood waren dan het directe gevolg. Bij oorlog was je je leven niet zeker, en je bezittingen en gewassen ook niet, waar je zo hard voor gewerkt hebt. En bij vrede werden de troepen afgedankt, maar waar moesten die dan weer van leven. Die sloegen dan nogal eens aan het plunderen. en waar jij zo hard in de lente en de zomer voor gezwoegd, het gebeurde nogal eens, dat je gewassen geroofd we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je alles kwijt was en maar moest zien hoe je in je levensonderhoud moest voor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oms, deze dagen heb je het idee dat het gratis is, overal drukte. Met karren vol verlaten we allemaal de winkel weer, en we vinden het vervelend als net dat ene product uitverkocht is, dat we ook nog wilden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denk dan altijd: Andere dagen en weken moeten mensen toch ook eten, maar goed je moet nu voor een heel aantal dagen gelijk inslaan en wat schaarste is, daar hebben de meesten van ons geen idee meer van. Gelukkig natuurlijk m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thema voor de nevendienst is: het wordt veilig. en er zijn nog genoeg oorden in de wereld waar je je leven niet zeker bent, zeker ook niet als christen, aanvallen op kerken, mensen die worden uitgemoord. En de dood maakt niet zo’n onderscheid naar geloof, want er zijn natuurlijk ook wat moslims die het slachtoffer worden, bommen kijken niet naar religie. Maar mensen soms wel. Rohinyas in Burma die bij bosjes zijn uitgemoord of verdreven uit hun land. dus waar blijft die vrede. waar wordt het ooit veil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toch door de eeuwen heen, er is minder oorlog gekomen. er worden pogingen gedaan om geweld te beheersen. je kan van de verenigde naties denken wat je wil, maar praten is altijd beter dan vech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esaja ziet een tijd waarin onrecht gewroken wordt en waar de vrede van de Heer onder mensen heerst. God zelf zal onder mensen wonen. Ik ben een beetje op de Maarten ’t Hart-toer. Maar die heeft een verhaal over jongetje op de fiets, en die zegt tegen een andere fietser.: Mag ik u iets vragen. Nou vraag maar, zegt die. Ja maar hij heeft liever niet dat andere mensen het horen. Dus als ze alleen zijn, dan vraagt dat jongetje:  waar woont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waar woont God? We zouden zeggen: Daar in het ontoegankelijk licht. Maar dat jongetje die wil het allemaal veel concreter. die heeft gehoord dat God in Warmond woont. U bent al erg oud zegt hij tegen de andere fietser, dus u weet vast een antwoord. Hij heeft op school in Voorschoten gehoord dat God in Warmond woo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en andere jongen op school heet daar zelfs aangebeld, en hij zegt dat God lang is, en hij heeft een grote witte baard, met op zijn hoofd wit krulhaar. en hij wil God iets vragen. wat wil hij dan vragen. Hij wil aan God vragen of hij zijn moeder beter makt, want die is ernstig ziek. Kanker heeft ze. En de fietser wil het jongetje niet teleurstellen. en hij kent wel iemand die een beetje voldoet aan het signalement dat het jongetje geeft en hij stuurt hem naar een oude wijze man, die hij kent en gaat een stukje verderop staan als hij hem daar gebracht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3 Maar teleurgesteld komt het jongetje weer naar bui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Dat kan God niet zijn. waarom dan niet vraagt hij: God komt niet uit Friesland. want de man waar hij aanbelde heeft verteld dat hij uit Friesland komt, en daar komt God natuurlijk niet vand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God komt uit de hem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ik vertel het maar een beetje in het kort, en om het in het echt te lezen is natuurlijk spannender. Als u het eens wilt nalezen, het is het verhaal: Hoe God verscheen in Warmond, In de verhalenbundel: De moeder van Ikab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ee God woont niet in Warmond, maar in Warmond, of in Almelo kunnen wel mensen wonen, die iets laten zien van de grootheid van God, ze hoeven er misschien niet eens oud voor te zijn en een lange baard voor te hebben. Vrouw mag ook. Kinderen zelf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Om iets te laten zien van die eeuwige, die eeuwig ongezien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fietser ei nog tegen dat jongetje. Maar God komt toch zelf ook uit zomaar een plaatsje, die komt toch ook uit Nazaret. Nee dat is God niet, dat was Jezus zegt het jongetje. Hij blijkt dus over heel wat theologische kennis te beschikken. Je kunt God en Jezus niet zomaar in 1 adem gelijkstellen. je moet toch wel even nuances aanbre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in dat kind dat komt, in dat kind van Nazaret, of zoals het verhaal zegt die geboren is in Bethlehem, dat kind van Bethlehem, ook in hem hebben mensen iets gezien van die Eeuwige. Is Hij de eeuwig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zijn Vader en Zoon 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isschien is het al genoeg, dat dat kind dat komt, dat dat iets laat zien van de liefde van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ver vrede spreekt Hij. Maar ook over het oordeel. Kwaad kan niet blijven. Jesaja ziet wraak over onre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moet het verhaal ook weer niet te zoetsappig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Ja vrede en gerechtigheid zullen van de hemel regenen, maar misschien toch ook juist heilig vuur over onrecht. Het is goed dat oorlogsmisdadigers, zoals bij het Joegoslaviëtribunaal, dat geweest is, dat oorlogsmisdadigers worden aangepak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e bent haast geneigd om te zeggen: iedere oorlog is een misdaad, maar in die oorlogen zijn sommige daden ook nog weer anders dan andere. en het is goed dat dat wordt aangepakt. Al is het soms misschien vele jaren later, Al wanen ze zich veilig in hun eigen land, en worden daar soms als helden vereerd. </w:t>
        <w:br/>
        <w:t xml:space="preserve">Dan blijkt toch ook God een lange arm te hebben, een sterke arm, waar onrecht wordt berecht en mensen niet zomaar met alles weg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trad hen in mijn woede, vertrapte hen in mijn toorn. Ik heb besloten tot een dag van wraak, het jaar van vergelding was aangebro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oorden waarvan we misschien schrikken, maar die eigenlijk wel degelijk een troost en bemoediging zijn. mensen komen niet zomaar met alles w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ij zijn eigen liefde en trouw is God het die dat zwee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4 En mensen kunnen gestalte geven aan zijn recht en gerechtigheid. Voorlopers van zijn heil. Zoals Johannes de Doper dat w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en jij de Messias zeggen ze tegen Johann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ee ik ben de Messias niet zegt Johannes. want in de Messias breekt het Messiaanse rijk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moet nog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ook Israël, de synagoge  zal zeggen: als jullie zeggen dat Jezus de Messias is, waar is dan dat rijk van vrede, waar is dan dat Messiaanse tijdperk dat aangebroken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Nog nooit zoveel ellende gezien,… als in de vorige eeuw, en onze eeuw kan er ook wat v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wat laten we hun zien. Wat hebben we hen de eeuwen door laten zien. Vervolging en ellen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dat allemaal in de naam van de Messias? Het kan toch niet waar z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goede boodschap, het evangelie, soms kan dat ook zo dreigend gebracht worden, dat ik zelf al haast de neiging zou hebben om te zeggen:laat dan maar, zo hoeft het van mij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t komt niet uit de hemel, misschien dan niet uit Friesland, want daar kunnen hele lieve mensen vandaan komen, die iets laten zien van dat heil van de Messi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s zijn woorden als een dreiging gebracht worden, dank je feeste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niet alles wat mensen roepen of doen in de naam van de Messias, zal dat altijd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ohannes spreekt over het lam van God, het lam van God, dat de zonde van de wereld wegneem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leen het ontwapenende  is blijkbaar in staat mensen op andere gedachten te brengen. De onschuld van een kind, waar mensen door vertederd kunnen raken. Het weerloze, dat is blijkbaar de weg die God g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oont God in Almelo?</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ijn liefde kan wonen bij mensen die die weg willen 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lijkbaar is dat het woord dat wonderen kan doen, het wachtwoord voor de strijd, om het o maar te n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als in lied 176 staat:dat we zongen bij de Jesajalezing:  Rondom de muur wordt ieder uur, Gods wachtwoord doorge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leen wie Gods liefde gestalte wil geven kan het uitspreken, anders hoor je een vals acc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 klinkt het als sjeveningen, terwijl het Scheveningen moet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ds liefde klinkt alleen zuiver, als het ons eigen wordt, zonder enig eigenbela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ds wachtwoord dat we doorgeven,zijn sjibbolet zoals dat in Bijbeltaal he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nderen zeiden blijkbaar sibbolet en dan val je door de ma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is de tijd die nu verstrijkt met zijn geheim doorw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 Gods liefde wordt gedaan daar woont God. Gij in uw ontoegankelijk licht, Gij die God zij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soms zo dichtbij. In mensen van vlees en blo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lezen in dat boek vol verwachting. Zijn heil komt. Is dan al midden onder o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Zo waarlijk helpe ons God almachtig.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nextPage"/>
      <w:pgSz w:w="11906" w:h="16838"/>
      <w:pgMar w:left="566" w:right="566" w:gutter="0" w:header="0" w:top="5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38:00Z</dcterms:created>
  <dc:creator>Dick van Bart</dc:creator>
  <dc:description/>
  <dc:language>en-US</dc:language>
  <cp:lastModifiedBy>Dick van Bart</cp:lastModifiedBy>
  <cp:lastPrinted>2017-12-23T15:38:00Z</cp:lastPrinted>
  <dcterms:modified xsi:type="dcterms:W3CDTF">2017-12-23T14:38:00Z</dcterms:modified>
  <cp:revision>2</cp:revision>
  <dc:subject/>
  <dc:title>Orde van dienst voor zondag  2005, in de Protestantse gemeente te Almelo, 10</dc:title>
</cp:coreProperties>
</file>